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缘浅</w:t>
      </w:r>
      <w:r>
        <w:rPr>
          <w:sz w:val="48"/>
          <w:szCs w:val="48"/>
        </w:rPr>
        <w:t>-</w:t>
      </w:r>
      <w:r>
        <w:rPr>
          <w:sz w:val="48"/>
          <w:szCs w:val="48"/>
        </w:rPr>
        <w:t>来不及说我爱你 匪我思存那些未曾出口的真心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爱情常常被埋藏在忙碌和琐事之中。有时候，我们来不及说出那三个字，但匪我思存，心中的情感却无比深沉。在这篇文章中，我们将分享一些真实案例，以及那些未曾出口的真心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来不及说我爱你 匪我思存：那些未曾出口的真心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不及说的告白</w:t>
      </w:r>
      <w:r>
        <w:rPr>
          <w:sz w:val="32"/>
          <w:szCs w:val="32"/>
        </w:rPr>
        <w:t>&lt;/p&gt;&lt;p&gt;&lt;img src="/static-img/XS3-5UtQ3q-Bt-L4C-otmg.jpg"&gt;&lt;/p&gt;&lt;p&gt;</w:t>
      </w:r>
      <w:r>
        <w:rPr>
          <w:sz w:val="32"/>
          <w:szCs w:val="32"/>
        </w:rPr>
        <w:t>有一对年轻夫妇，他们相识于大学时期，毕业后各自开始了自己的工作生活。由于工作压力巨大，他们很少有空闲时间。但即便如此，他们的心里始终牵挂着对方。那天，当他因为突如其来的病倒而无法上班，她连夜赶到医院守护着他的身边。他醒来时，看到了她泪水涟涟的眼神，那一刻，他知道自己不能再等待，不管多忙，也要告诉她他所珍惜的一切。而那句话“匪我思存”就像是一道光芒，在他们之间绽放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匪我思存的情感深度</w:t>
      </w:r>
      <w:r>
        <w:rPr>
          <w:sz w:val="32"/>
          <w:szCs w:val="32"/>
        </w:rPr>
        <w:t>&lt;/p&gt;&lt;p&gt;&lt;img src="/static-img/P1fP7VpH5-r7oznnQqoSCw.jpg"&gt;&lt;/p&gt;&lt;p&gt;</w:t>
      </w:r>
      <w:r>
        <w:rPr>
          <w:sz w:val="32"/>
          <w:szCs w:val="32"/>
        </w:rPr>
        <w:t>一位母亲，每当儿子远赴国外求学，她总是会以一种隐忍的方式表达她的爱。虽然没有直接说出口，但每次打电话的时候，都能从她的声音中听出那份关怀与牵挂。她用行动证明了自己的存在，而那个孩子，无论多么遥远，也能感受到母亲的心意，就像是在心里默默地写下了“匪我思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不及说的背后，是深厚的情谊</w:t>
      </w:r>
      <w:r>
        <w:rPr>
          <w:sz w:val="32"/>
          <w:szCs w:val="32"/>
        </w:rPr>
        <w:t>&lt;/p&gt;&lt;p&gt;&lt;img src="/static-img/zMaPxgeIVUDzY5KMQE5JQg.png"&gt;&lt;/p&gt;&lt;p&gt;</w:t>
      </w:r>
      <w:r>
        <w:rPr>
          <w:sz w:val="32"/>
          <w:szCs w:val="32"/>
        </w:rPr>
        <w:t>一个家庭老板，他一直忙于扩张公司，忽略了家庭和朋友之间的情感纽带。一天晚上，他得知了一件让他感到惊讶的事情——他的长辈因为某些误解而决定离开家乡。当晚，他意识到，只有真正理解并珍视彼此间感情的人才能真正地拥有家园。在那个瞬间，他向家人表达了久违的话语，并承诺从此不会再让时间成为隔绝我们之间沟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匪我思存，在岁月静好之际显现</w:t>
      </w:r>
      <w:r>
        <w:rPr>
          <w:sz w:val="32"/>
          <w:szCs w:val="32"/>
        </w:rPr>
        <w:t>&lt;/p&gt;&lt;p&gt;&lt;img src="/static-img/ZNyUBtMs4xGT8rCPulpnVQ.png"&gt;&lt;/p&gt;&lt;p&gt;</w:t>
      </w:r>
      <w:r>
        <w:rPr>
          <w:sz w:val="32"/>
          <w:szCs w:val="32"/>
        </w:rPr>
        <w:t>在一个宁静的小镇，一位退休教师每日悠闲地散步，与邻居们交谈。他有一位非常敬重他的学生，这个学生现在已经是一个成功的企业家。当这位教师生病住院时，这个学生立即回到了小镇，并持续为老师做点滴留置。这份细腻且坚定的陪伴，让周围的人都看到了他们之间非言语交流中的深厚友谊——就是那种“匪我思存”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不及说，我已然明白</w:t>
      </w:r>
      <w:r>
        <w:rPr>
          <w:sz w:val="32"/>
          <w:szCs w:val="32"/>
        </w:rPr>
        <w:t>&lt;/p&gt;&lt;p&gt;&lt;img src="/static-img/UHaqBmKv4nfF1R6ZbPUAXg.png"&gt;&lt;/p&gt;&lt;p&gt;</w:t>
      </w:r>
      <w:r>
        <w:rPr>
          <w:sz w:val="32"/>
          <w:szCs w:val="32"/>
        </w:rPr>
        <w:t>一对初婚夫妇，由于文化差异、生活习惯不同，有些小问题不断出现，使得两人的关系紧张起来。但随着时间推移，他们逐渐学会互相理解和尊重对方。有一次，当妻子因为某件事感到沮丧时，丈夫敏锐察觉并主动给予安慰，那种温暖与支持，让妻子感觉到他并不需要任何语言，只要能够看到她的笑容，便足够。他终于明白，即使没有直接地说出来，“匪我思存”也能够传递最真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匪我思存，是成熟之后才懂得欣赏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在青春期经历过许多挫折和失落，最终找到了属于自己的道路。在成长过程中，他认识了一群志同道合的人们，那些共同经历困难、扶持鼓励、彼此支持的人际关系，如同编织成了生命中的宝贵网罩。尽管他们彼此并不频繁交流，却都清楚谁是谁家的朋友，因为这种联系超越语言，它源自内心深处：“匪我思存”，正是成熟之后才敢于去探索、去拥抱这些永恒而纯粹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不及说，我愿意陉行千里，为你翻山越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旅行途中，一对恋人因路线迷失分头寻找方向。一男孩为了找到女孩，不顾疲劳和危险，用尽全力前行直至两人又见面。那场景充满了激动与幸福，同时也表现出了男孩对于女孩无条件付出的决心，而这一切都是基于那个无需言语就能传达出的“匪我思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匪我的想法，你怎会不知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故事，从高中同学变成了邻居，再到结婚育儿，最终成为老夫老妻。这段旅程充满起伏，但是通过所有挑战，他们学会如何倾听彼此，没有必要用言语强加或证明什么，只要双方都知道对方的心意，就足以填补一切空隙。“包</w:t>
      </w:r>
      <w:r>
        <w:rPr>
          <w:sz w:val="32"/>
          <w:szCs w:val="32"/>
        </w:rPr>
        <w:t xml:space="preserve">I&amp;#39;x&amp;#34;’s thought, you how will not know?” </w:t>
      </w:r>
      <w:r>
        <w:rPr>
          <w:sz w:val="32"/>
          <w:szCs w:val="32"/>
        </w:rPr>
        <w:t>这句简单的话语，不仅代表着对对方了解，更是一种信任与共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不及说，我已经选择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一名高层管理者面临重大决策时，她犹豫良久，因为这将影响整个团队甚至公司方向的一个转变。但就在关键的一刻，她想起了一句古代诗词：“愿君更看取君子断。”她意识到作为领导者，她必须勇敢地做出选择，并且相信自己的判断。她于是果断作出了决定，而这个决定改变了很多人命运，也标志着她对组织以及员工负责的一部分重要行为，其中包含的是一种既未明确表达但又自然流露出来的情愫，即“包</w:t>
      </w:r>
      <w:r>
        <w:rPr>
          <w:sz w:val="32"/>
          <w:szCs w:val="32"/>
        </w:rPr>
        <w:t>I&amp;#39;x thought store.”&lt;/p&gt;&lt;p&gt;</w:t>
      </w:r>
      <w:r>
        <w:rPr>
          <w:sz w:val="32"/>
          <w:szCs w:val="32"/>
        </w:rPr>
        <w:t>包</w:t>
      </w:r>
      <w:r>
        <w:rPr>
          <w:sz w:val="32"/>
          <w:szCs w:val="32"/>
        </w:rPr>
        <w:t xml:space="preserve">I&amp;#39;x thought store., </w:t>
      </w:r>
      <w:r>
        <w:rPr>
          <w:sz w:val="32"/>
          <w:szCs w:val="32"/>
        </w:rPr>
        <w:t>是一种无法形容却又不可磨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会遇到各种情况，要么是快乐，要么是不幸，或许只是平淡普通，但我们内心所蕴含的情感，对方往往能敏锐捕捉它们。不必急于诉诸言辞，只需保持善良纯真的本色，用实际行动去体现我们的关怀，以这样的方式，让别人才可能完全领悟你的情意。这正是《</w:t>
      </w:r>
      <w:r>
        <w:rPr>
          <w:sz w:val="32"/>
          <w:szCs w:val="32"/>
        </w:rPr>
        <w:t>Come too late to say I love you, my thoughts are stored</w:t>
      </w:r>
      <w:r>
        <w:rPr>
          <w:sz w:val="32"/>
          <w:szCs w:val="32"/>
        </w:rPr>
        <w:t>》所想要传达的一个核心信息：尽管世界总是在变化，我们依然可以通过这样的方式维系那些最初发誓的大爱之情，无论何时何地，它们都会如同星辰一般闪烁照亮我们走过的一片片记忆的地图。</w:t>
      </w:r>
      <w:r>
        <w:rPr>
          <w:sz w:val="32"/>
          <w:szCs w:val="32"/>
        </w:rPr>
        <w:t>&lt;/p&gt;&lt;p&gt;&lt;a href = "/doc/635217-</w:t>
      </w:r>
      <w:r>
        <w:rPr>
          <w:sz w:val="32"/>
          <w:szCs w:val="32"/>
        </w:rPr>
        <w:t>情深缘浅</w:t>
      </w:r>
      <w:r>
        <w:rPr>
          <w:sz w:val="32"/>
          <w:szCs w:val="32"/>
        </w:rPr>
        <w:t>-</w:t>
      </w:r>
      <w:r>
        <w:rPr>
          <w:sz w:val="32"/>
          <w:szCs w:val="32"/>
        </w:rPr>
        <w:t>来不及说我爱你 匪我思存那些未曾出口的真心话</w:t>
      </w:r>
      <w:r>
        <w:rPr>
          <w:sz w:val="32"/>
          <w:szCs w:val="32"/>
        </w:rPr>
        <w:t>.doc" rel="alternate" download="635217-</w:t>
      </w:r>
      <w:r>
        <w:rPr>
          <w:sz w:val="32"/>
          <w:szCs w:val="32"/>
        </w:rPr>
        <w:t>情深缘浅</w:t>
      </w:r>
      <w:r>
        <w:rPr>
          <w:sz w:val="32"/>
          <w:szCs w:val="32"/>
        </w:rPr>
        <w:t>-</w:t>
      </w:r>
      <w:r>
        <w:rPr>
          <w:sz w:val="32"/>
          <w:szCs w:val="32"/>
        </w:rPr>
        <w:t>来不及说我爱你 匪我思存那些未曾出口的真心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